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Обоснование  начальной (максимальной) цены гражданско-правового договора на выполнение работ по обслуживанию </w:t>
      </w:r>
      <w:r>
        <w:rPr>
          <w:b/>
          <w:bCs/>
          <w:iCs/>
        </w:rPr>
        <w:t>приборов учета тепла, ГВС</w:t>
      </w:r>
      <w:r>
        <w:rPr>
          <w:b/>
        </w:rPr>
        <w:t xml:space="preserve"> и ХВС</w:t>
      </w:r>
      <w:r>
        <w:rPr>
          <w:b/>
          <w:bCs/>
        </w:rPr>
        <w:t xml:space="preserve"> </w:t>
      </w:r>
      <w:r>
        <w:rPr>
          <w:b/>
        </w:rPr>
        <w:t xml:space="preserve"> (на 2014 год).</w:t>
      </w:r>
    </w:p>
    <w:p>
      <w:pPr>
        <w:pStyle w:val="Normal"/>
        <w:jc w:val="left"/>
        <w:rPr/>
      </w:pPr>
      <w:r>
        <w:rPr/>
        <w:t>Способ размещения заказа: открытый аукцион в электронной форме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7"/>
        <w:gridCol w:w="990"/>
        <w:gridCol w:w="997"/>
        <w:gridCol w:w="1988"/>
        <w:gridCol w:w="1267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/ поставщи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услуг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ДП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42207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Заказчик:</w:t>
            </w:r>
            <w:r>
              <w:rPr>
                <w:bCs/>
                <w:sz w:val="18"/>
                <w:szCs w:val="18"/>
              </w:rPr>
              <w:t xml:space="preserve">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18"/>
                <w:szCs w:val="18"/>
              </w:rPr>
              <w:t xml:space="preserve">, г. Югорск, </w:t>
            </w:r>
            <w:r>
              <w:rPr>
                <w:sz w:val="18"/>
                <w:szCs w:val="18"/>
                <w:lang w:eastAsia="ar-SA"/>
              </w:rPr>
              <w:t>Ханты-Мансийский автономный округ</w:t>
            </w:r>
            <w:r>
              <w:rPr>
                <w:sz w:val="18"/>
                <w:szCs w:val="18"/>
              </w:rPr>
              <w:t xml:space="preserve"> - Югра, Тюменская область, тел. 8 (34675) 2-48-40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bookmarkStart w:id="0" w:name="sub_300"/>
            <w:bookmarkEnd w:id="0"/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Срок оказания услуг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должен осуществляться с момента подписания договора по 31.12.2014</w:t>
            </w:r>
            <w:r>
              <w:rPr>
                <w:bCs/>
                <w:sz w:val="18"/>
                <w:szCs w:val="18"/>
              </w:rPr>
              <w:t xml:space="preserve"> год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3.  </w:t>
            </w:r>
            <w:r>
              <w:rPr>
                <w:b/>
                <w:bCs/>
                <w:sz w:val="18"/>
                <w:szCs w:val="18"/>
              </w:rPr>
              <w:t>Место оказания услуг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628260, ул. Ленина, 24, г. Югорск, Ханты - Мансийский автономный округ  - Югра, Тюменская обла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8260, ул. Буряка, 6, г. Югорск, Ханты - Мансийский автономный округ  - Югра, Тюменская область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bookmarkStart w:id="1" w:name="sub_300"/>
            <w:bookmarkEnd w:id="1"/>
            <w:r>
              <w:rPr>
                <w:color w:val="000000"/>
                <w:sz w:val="18"/>
                <w:szCs w:val="18"/>
              </w:rPr>
              <w:t>Подрядчик контролирует работоспособность оборудования узлов учета тепловой энер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считывает и снимает параметры с теплосчетчиков с счетчиков по горячей и холодной воде, формирует отчеты установленной формы и предоставляет их в теплоснабжающую организацию и потребителю с 20 по 25 число каждого месяц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оверке и поверка приборов учета теп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четчика и его, комплектующих при неисправном состоянии по согласованию с заказчи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етний период, подготовка приборов учета тепла к отопительному сезону (чистка и ревизия прямых измерительных участков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ировка  и поддержание температуры теплоносителя в обратном трубопроводе, согласно температурного графика, предоставляемого теплоснабжающей организаци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ое обслуживание приборов учета, очистка фильтров и грязевиков от отложений песка и окалины с разборкой и проверкой наличия масла в гильзах для термо-сопротивлений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подтеков теплоносителя во фланцевых соединениях и замена сальниковой набивки в запорной арматуре и трехходовых кран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/>
            </w:pPr>
            <w:r>
              <w:rPr>
                <w:sz w:val="18"/>
                <w:szCs w:val="18"/>
              </w:rPr>
              <w:t>Проведение работ по устранению наведенного напряжения и блуждающих токов, влияющих на работоспособность приборов учета тепла (заземление, шунтирование трубопроводов в местах установки расходомеров) до полного устранения неисправ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/>
            </w:pPr>
            <w:r>
              <w:rPr>
                <w:sz w:val="18"/>
                <w:szCs w:val="18"/>
              </w:rPr>
              <w:t xml:space="preserve">Исполнитель обязан иметь обученный персонал по работе с тепловычислителями: «Взлет 024М», электромагнитными счетчиками на холодную и горячую в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Индивидуальный предприниматель Малышев В.Н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ООО «УНИКО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ООО  «Альтернативные технологии энергосбережения и К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едня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обслуживания в Лиц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на за 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00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7 250,00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0 200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 6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9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color w:val="000000"/>
                <w:sz w:val="18"/>
                <w:szCs w:val="18"/>
              </w:rPr>
              <w:t xml:space="preserve">,00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7 000,00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2 400,00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5 800,00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обслуживания в дошкольных группах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2  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на за 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5 750,00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3 400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 883,3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83,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0 800,00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58 600,00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8 6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ий ит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64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6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3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4 4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поставщика, указанный в таблиц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нтактная информация (тел./факс, адрес электронной почты) или наименование источника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дивидуальный предприниматель Малышев В.Н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г. Югорск ул. Дружбы-Народов д. 5А, 8(34675) 21740, (коммерческое предложение № б/н от 17.12.2013 г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ОО «УНИКУМ»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г. Советский ул. Ленина д. 7 тел./факс 8902825-02-45 (коммерческое предложение 317 от 24.12.2013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ОО «Альтернативные технологии энергосбережения и К»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г. Югорск ул. Толстого д. 4 оф. 13, 89221267171 (коммерческое предложение от 24.12.2013г.)</w: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аксимальная цена гражданско-правового договора</w:t>
      </w:r>
      <w:r>
        <w:rPr>
          <w:b/>
          <w:sz w:val="20"/>
          <w:szCs w:val="20"/>
        </w:rPr>
        <w:t xml:space="preserve">:                         234 400,00 </w:t>
      </w:r>
    </w:p>
    <w:p>
      <w:pPr>
        <w:pStyle w:val="Normal"/>
        <w:tabs>
          <w:tab w:val="clear" w:pos="708"/>
          <w:tab w:val="left" w:pos="1845" w:leader="none"/>
        </w:tabs>
        <w:spacing w:before="0" w:after="60"/>
        <w:jc w:val="left"/>
        <w:rPr/>
      </w:pPr>
      <w:r>
        <w:rPr>
          <w:sz w:val="18"/>
          <w:szCs w:val="18"/>
        </w:rPr>
        <w:t>Директор Лицея им. Г.Ф. Атякшева                                   Е.Ю. Павлю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9:00Z</dcterms:created>
  <dc:creator>User</dc:creator>
  <dc:description/>
  <cp:keywords/>
  <dc:language>en-US</dc:language>
  <cp:lastModifiedBy>Преподаватель</cp:lastModifiedBy>
  <cp:lastPrinted>2013-12-24T09:26:00Z</cp:lastPrinted>
  <dcterms:modified xsi:type="dcterms:W3CDTF">2013-12-24T04:27:00Z</dcterms:modified>
  <cp:revision>18</cp:revision>
  <dc:subject/>
  <dc:title/>
</cp:coreProperties>
</file>